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9983;&amp;#27963;&amp;#22403;&amp;#22334;&amp;#28165;&amp;#36816;&amp;#21644;&amp;#22788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9983;&amp;#27963;&amp;#22403;&amp;#22334;&amp;#28165;&amp;#36816;&amp;#21644;&amp;#22788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9983;&amp;#27963;&amp;#22403;&amp;#22334;&amp;#28165;&amp;#36816;&amp;#21644;&amp;#22788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3.html"&gt;http://www.cction.com/report/202402/44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0&amp;#24180;1&amp;#26376;&amp;#26469;&amp;#30475;&amp;#65292;&amp;#20840;&amp;#22269;&amp;#24066;&amp;#22330;&amp;#21270;&amp;#35746;&amp;#21333;&amp;#39033;&amp;#30446;/&amp;#26631;&amp;#27573;&amp;#20849;1,633&amp;#20010;&amp;#65292;&amp;#20013;&amp;#26631;&amp;#21512;&amp;#35745;&amp;#24635;&amp;#37329;&amp;#39069;278.39&amp;#20159;&amp;#20803;&amp;#65292;&amp;#39318;&amp;#24180;&amp;#20184;&amp;#36153;&amp;#37329;&amp;#39069;59.18&amp;#20159;&amp;#20803;&amp;#12290;&amp;#25353;&amp;#29031;&amp;#24635;&amp;#37329;&amp;#39069;&amp;#26469;&amp;#30475;&amp;#65292;&amp;#21069;&amp;#21313;&amp;#22823;&amp;#20844;&amp;#21496;&amp;#20013;&amp;#26631;&amp;#24635;&amp;#39033;&amp;#30446;/&amp;#26631;&amp;#27573;24&amp;#20010;&amp;#65292;&amp;#21512;&amp;#35745;&amp;#24635;&amp;#37329;&amp;#39069;171.2&amp;#19975;&amp;#20803;&amp;#65292;&amp;#39318;&amp;#24180;&amp;#20184;&amp;#36153;&amp;#37329;&amp;#39069;15.3&amp;#20159;&amp;#20803;&amp;#65292;&amp;#24179;&amp;#22343;&amp;#21333;&amp;#20010;&amp;#21512;&amp;#21516;&amp;#39318;&amp;#24180;&amp;#20184;&amp;#36153;&amp;#37329;&amp;#39069;6,371.6&amp;#19975;&amp;#20803;&amp;#65292;&amp;#30456;&amp;#27604;2018&amp;#24180;&amp;#21069;&amp;#21313;&amp;#22823;&amp;#20013;&amp;#26631;&amp;#20844;&amp;#21496;&amp;#24179;&amp;#22343;&amp;#39318;&amp;#24180;&amp;#20184;&amp;#36153;&amp;#37329;&amp;#39069;2,646&amp;#19975;&amp;#20803;&amp;#25552;&amp;#21319;141%&amp;#12290;CR10&amp;#24050;&amp;#32463;&amp;#30001;2018&amp;#24180;&amp;#30340;15.9%&amp;#22823;&amp;#24133;&amp;#25552;&amp;#21319;&amp;#33267;61.5%&amp;#65292;&amp;#20805;&amp;#20998;&amp;#34920;&amp;#26126;&amp;#40857;&amp;#22836;&amp;#20225;&amp;#19994;&amp;#22823;&amp;#22411;&amp;#39033;&amp;#30446;&amp;#33719;&amp;#21462;&amp;#33021;&amp;#21147;&amp;#24471;&amp;#21040;&amp;#36827;&amp;#19968;&amp;#27493;&amp;#24041;&amp;#22266;&amp;#65292;&amp;#24180;&amp;#21270;&amp;#26381;&amp;#21153;&amp;#37329;&amp;#39069;CR10&amp;#20063;&amp;#30001;2018&amp;#24180;&amp;#30340;20.3%&amp;#25552;&amp;#21319;&amp;#33267;28.6%&amp;#12290;&lt;/p&gt;&lt;div&gt;&amp;nbsp; &amp;nbsp; &amp;nbsp; &amp;nbsp;&amp;#20013;&amp;#20225;&amp;#39038;&amp;#38382;&amp;#32593;&amp;#21457;&amp;#24067;&amp;#30340;&amp;#12298;2024-2030&amp;#24180;&amp;#20013;&amp;#22269;&amp;#24191;&amp;#19996;&amp;#30465;&amp;#29983;&amp;#27963;&amp;#22403;&amp;#22334;&amp;#28165;&amp;#36816;&amp;#21644;&amp;#22788;&amp;#29702;&amp;#34892;&amp;#19994;&amp;#20998;&amp;#26512;&amp;#19982;&amp;#25237;&amp;#36164;&amp;#25112;&amp;#30053;&amp;#25253;&amp;#21578;&amp;#12299;&amp;#20849;&amp;#19971;&amp;#31456;&amp;#12290;&amp;#39318;&amp;#20808;&amp;#20171;&amp;#32461;&amp;#20102;&amp;#20013;&amp;#22269;&amp;#24191;&amp;#19996;&amp;#30465;&amp;#29983;&amp;#27963;&amp;#22403;&amp;#22334;&amp;#28165;&amp;#36816;&amp;#21644;&amp;#22788;&amp;#29702;&amp;#34892;&amp;#19994;&amp;#24066;&amp;#22330;&amp;#21457;&amp;#23637;&amp;#29615;&amp;#22659;&amp;#12289;&amp;#24191;&amp;#19996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4191;&amp;#19996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4191;&amp;#19996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4191;&amp;#19996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4191;&amp;#19996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4191;&amp;#19996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lt;/b&gt;&lt;/div&gt;  &lt;div&gt;&lt;b&gt;&amp;#31532;&amp;#19968;&amp;#31456;&lt;/b&gt;&lt;b&gt;&amp;nbsp;2017-2022&lt;/b&gt;&lt;b&gt;&amp;#24180;&amp;#20013;&amp;#22269;&amp;#29983;&amp;#27963;&amp;#22403;&amp;#22334;&amp;#28165;&amp;#36816;&amp;#21644;&amp;#22788;&amp;#29702;&amp;#34892;&amp;#19994;&amp;#21457;&amp;#23637;&amp;#24418;&amp;#21183;&lt;/b&gt;&lt;/div&gt;  &lt;div&gt;&amp;#31532;&amp;#19968;&amp;#33410;&amp;nbsp;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&amp;nbsp;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&amp;nbsp;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&amp;nbsp;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108;&amp;#31456;&lt;/b&gt;&lt;b&gt;&amp;nbsp;&lt;/b&gt;&lt;b&gt;&amp;#24191;&amp;#19996;&amp;#30465;&amp;#29983;&amp;#27963;&amp;#22403;&amp;#22334;&amp;#28165;&amp;#36816;&amp;#21644;&amp;#22788;&amp;#29702;&amp;#34892;&amp;#19994;&amp;#21457;&amp;#23637;&amp;#29615;&amp;#22659;&amp;#20998;&amp;#26512;&lt;/b&gt;&lt;/div&gt;  &lt;div&gt;&amp;#31532;&amp;#19968;&amp;#33410; &amp;#24191;&amp;#19996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4191;&amp;#19996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1270;&amp;#27700;&amp;#24179;&amp;#21457;&amp;#23637;&amp;#29366;&amp;#20917;&lt;/div&gt;  &lt;div&gt;&amp;#31532;&amp;#19977;&amp;#33410; &amp;#24191;&amp;#19996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4191;&amp;#19996;&amp;#30465;&amp;#29983;&amp;#27963;&amp;#22403;&amp;#22334;&amp;#28165;&amp;#36816;&amp;#21644;&amp;#22788;&amp;#29702;&amp;#25152;&amp;#23646;&amp;#34892;&amp;#19994;&amp;#21457;&amp;#23637;&amp;#29616;&amp;#29366;&amp;#20998;&amp;#26512;&lt;/b&gt;&lt;/div&gt;  &lt;div&gt;&amp;nbsp; &amp;nbsp; &amp;nbsp; &amp;nbsp;&amp;nbsp;2019&amp;#24180;&amp;#24191;&amp;#19996;&amp;#30465;&amp;#21450;&amp;#24191;&amp;#35199;&amp;#30465;&amp;#29615;&amp;#22659;&amp;#21355;&amp;#29983;&amp;#19968;&amp;#33324;&amp;#20844;&amp;#20849;&amp;#39044;&amp;#31639;&amp;#20915;&amp;#31639;&amp;#39069;&amp;#20998;&amp;#21035;&amp;#20026;287.4&amp;#20159;&amp;#20803;&amp;#12289;66.3&amp;#20159;&amp;#20803;&amp;#65292;&amp;#21344;&amp;#19968;&amp;#33324;&amp;#36130;&amp;#25919;&amp;#20844;&amp;#20849;&amp;#39044;&amp;#31639;&amp;#24635;&amp;#25903;&amp;#20986;&amp;#27604;&amp;#20363;&amp;#20998;&amp;#21035;&amp;#20026;1.66%&amp;#21644;1.13%&amp;#65292;&amp;#21271;&amp;#20140;&amp;#21450;&amp;#28145;&amp;#22323;&amp;#21344;&amp;#27604;&amp;#20998;&amp;#21035;&amp;#20026;1.40%&amp;#21450;0.92%&amp;#65292;&amp;#24179;&amp;#22343;&amp;#20540;&amp;#20026;1.28%&amp;#65292;&amp;#29615;&amp;#21355;&amp;#25903;&amp;#20986;&amp;#21344;&amp;#35813;&amp;#30465;/&amp;#24066;GDP&amp;#27604;&amp;#20363;&amp;#24179;&amp;#22343;&amp;#20540;&amp;#20026;0.19%&amp;#12290;&lt;/div&gt;  &lt;div&gt;&amp;nbsp; &amp;nbsp; &amp;nbsp; &amp;nbsp;&amp;nbsp;2019&amp;#24180;&amp;#20840;&amp;#22269;&amp;#19968;&amp;#33324;&amp;#20844;&amp;#20849;&amp;#39044;&amp;#31639;&amp;#25903;&amp;#20986;238,874&amp;#20159;&amp;#20803;&amp;#65292;&amp;#21516;&amp;#27604;&amp;#22686;&amp;#38271;8.1%&amp;#12290;&amp;#25353;&amp;#29031;&amp;#29615;&amp;#22659;&amp;#21355;&amp;#29983;&amp;#21344;&amp;#27604;1.28%&amp;#21450;&amp;#37329;&amp;#39069;&amp;#22686;&amp;#36895;8.1%&amp;#35745;&amp;#31639;&amp;#65292;&amp;#20840;&amp;#22269;2020&amp;#24180;&amp;#29615;&amp;#22659;&amp;#21355;&amp;#29983;&amp;#25903;&amp;#20986;&amp;#39069;&amp;#32422;3,298&amp;#20159;&amp;#20803;&amp;#65292;&amp;#22914;&amp;#26524;&amp;#23545;&amp;#26631;&amp;#24066;&amp;#22330;&amp;#21270;&amp;#31243;&amp;#24230;&amp;#36739;&amp;#39640;&amp;#30340;&amp;#24191;&amp;#19996;&amp;#30465;&amp;#26469;&amp;#35745;&amp;#31639;&amp;#65292;2020&amp;#24180;&amp;#24635;&amp;#24066;&amp;#22330;&amp;#31354;&amp;#38388;&amp;#21487;&amp;#36798;4,286&amp;#20159;&amp;#20803;&amp;#12290;&lt;/div&gt;  &lt;div&gt;&amp;#31532;&amp;#19968;&amp;#33410; &amp;#24191;&amp;#19996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4191;&amp;#19996;&amp;#30465;&amp;#29983;&amp;#27963;&amp;#22403;&amp;#22334;&amp;#28165;&amp;#36816;&amp;#21644;&amp;#22788;&amp;#29702;&amp;#25152;&amp;#23646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4191;&amp;#19996;&amp;#30465;&amp;#29983;&amp;#27963;&amp;#22403;&amp;#22334;&amp;#28165;&amp;#36816;&amp;#21644;&amp;#22788;&amp;#29702;&amp;#25152;&amp;#23646;&amp;#34892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4191;&amp;#19996;&amp;#30465;&amp;#29983;&amp;#27963;&amp;#22403;&amp;#22334;&amp;#29616;&amp;#29366;&lt;/div&gt;  &lt;div&gt;2&amp;#12289;&amp;#24191;&amp;#19996;&amp;#30465;&amp;#29983;&amp;#27963;&amp;#22403;&amp;#22334;&amp;#20135;&amp;#29983;&amp;#37327;&lt;/div&gt;  &lt;div&gt;&amp;#19977;&amp;#12289;&amp;#24191;&amp;#19996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4191;&amp;#19996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lt;b&gt;&amp;nbsp;&lt;/b&gt;&lt;/div&gt;  &lt;div&gt;&lt;b&gt;&amp;#31532;&amp;#22235;&amp;#31456;&lt;/b&gt;&lt;b&gt;&amp;nbsp;&lt;/b&gt;&lt;b&gt;&amp;#24191;&amp;#19996;&amp;#30465;&amp;#29983;&amp;#27963;&amp;#22403;&amp;#22334;&amp;#28165;&amp;#36816;&amp;#21644;&amp;#22788;&amp;#29702;&amp;#34892;&amp;#19994;&amp;#31454;&amp;#20105;&amp;#20225;&amp;#19994;&amp;#20998;&amp;#26512;&lt;/b&gt;&lt;/div&gt;  &lt;div&gt;&amp;#31532;&amp;#19968;&amp;#33410; &amp;#24191;&amp;#24030;&amp;#39134;&amp;#25196;&amp;#28165;&amp;#2790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4191;&amp;#19996;&amp;#21326;&amp;#20029;&amp;#28165;&amp;#2790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4191;&amp;#19996;&amp;#20013;&amp;#20154;&amp;#29615;&amp;#20445;&amp;#31185;&amp;#25216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8145;&amp;#22323;&amp;#24066;&amp;#22825;&amp;#22825;&amp;#29615;&amp;#21355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1160;&amp;#21521;&amp;#20998;&amp;#26512;&lt;/div&gt;  &lt;div&gt;&amp;#31532;&amp;#20116;&amp;#33410; &amp;#24191;&amp;#24030;&amp;#20803;&amp;#20136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lt;b&gt;&amp;#31532;&amp;#19977;&amp;#37096;&amp;#20998;&amp;nbsp;&amp;#34892;&amp;#19994;&amp;#21457;&amp;#23637;&amp;#21069;&amp;#26223;&lt;/b&gt;&lt;/div&gt;  &lt;div&gt;&lt;b&gt;&amp;nbsp;&lt;/b&gt;&lt;/div&gt;  &lt;div&gt;&lt;b&gt;&amp;#31532;&amp;#20116;&amp;#31456;&lt;/b&gt;&lt;b&gt;&amp;nbsp;&lt;/b&gt;&lt;b&gt;&amp;#24191;&amp;#19996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div&gt;  &lt;div&gt;&amp;#31532;&amp;#19968;&amp;#33410;&amp;nbsp;2024-2030&amp;#24180;&amp;#24191;&amp;#19996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&amp;nbsp;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nbsp;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&amp;nbsp;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lt;b&gt;&amp;nbsp;&lt;/b&gt;&lt;/div&gt;  &lt;div&gt;&lt;b&gt;&amp;#31532;&amp;#20845;&amp;#31456;&lt;/b&gt;&lt;b&gt;&amp;nbsp;&lt;/b&gt;&lt;b&gt;&amp;#24191;&amp;#19996;&amp;#30465;&amp;#29983;&amp;#27963;&amp;#22403;&amp;#22334;&amp;#28165;&amp;#36816;&amp;#21644;&amp;#22788;&amp;#29702;&amp;#34892;&amp;#19994;&amp;#25237;&amp;#36164;&amp;#26426;&amp;#20250;&lt;/b&gt;&lt;/div&gt;  &lt;div&gt;&amp;#31532;&amp;#19968;&amp;#33410;&amp;nbsp;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22&amp;#24180;&amp;#29983;&amp;#27963;&amp;#22403;&amp;#22334;&amp;#28165;&amp;#36816;&amp;#21644;&amp;#22788;&amp;#29702;&amp;#25237;&amp;#36164;&amp;#26426;&amp;#20250;&lt;/div&gt;  &lt;div&gt;&amp;#22235;&amp;#12289;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&amp;nbsp;&amp;#24191;&amp;#19996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&amp;nbsp;&amp;#24191;&amp;#19996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lt;b&gt;&amp;nbsp;&lt;/b&gt;&lt;/div&gt;  &lt;div&gt;&lt;b&gt;&amp;#31532;&amp;#19971;&amp;#31456;&lt;/b&gt;&lt;b&gt;&amp;nbsp;&lt;/b&gt;&lt;b&gt;&amp;#24191;&amp;#19996;&amp;#30465;&amp;#29983;&amp;#27963;&amp;#22403;&amp;#22334;&amp;#28165;&amp;#36816;&amp;#21644;&amp;#22788;&amp;#29702;&amp;#34892;&amp;#19994;&amp;#21457;&amp;#23637;&amp;#24314;&amp;#35758;&amp;#20998;&amp;#26512;&lt;/b&gt;&lt;/div&gt;  &lt;div&gt;&amp;#31532;&amp;#19968;&amp;#33410;&amp;nbsp;&amp;#24191;&amp;#19996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&amp;nbsp;&amp;#24191;&amp;#19996;&amp;#30465;&amp;#29983;&amp;#27963;&amp;#22403;&amp;#22334;&amp;#28165;&amp;#36816;&amp;#21644;&amp;#22788;&amp;#29702;&amp;#34892;&amp;#19994;&amp;#31454;&amp;#20105;&amp;#31574;&amp;#30053;&amp;#24635;&amp;#32467;&amp;#21450;&amp;#24314;&amp;#35758;&lt;/div&gt;  &lt;div&gt;&lt;b&gt;&amp;#22270;&amp;#34920;&amp;#30446;&amp;#24405;&lt;/b&gt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4191;&amp;#19996;&amp;#30465;&amp;#26080;&amp;#23475;&amp;#21270;&amp;#22788;&amp;#29702;&amp;#21378;&amp;#25968;&amp;#37327;&lt;/div&gt;  &lt;div&gt;&amp;#22270;&amp;#34920;&amp;#65306;&amp;#24191;&amp;#19996;&amp;#30465;&amp;#29983;&amp;#27963;&amp;#22403;&amp;#22334;&amp;#28954;&amp;#28903;&amp;#26080;&amp;#23475;&amp;#21270;&amp;#22788;&amp;#29702;&amp;#21378;&amp;#25968;&amp;#37327;&lt;/div&gt;  &lt;div&gt;&amp;#22270;&amp;#34920;&amp;#65306;&amp;#24191;&amp;#19996;&amp;#30465;&amp;#29983;&amp;#27963;&amp;#22403;&amp;#22334;&amp;#26080;&amp;#23475;&amp;#21270;&amp;#22788;&amp;#29702;&amp;#33021;&amp;#21147;&lt;/div&gt;  &lt;div&gt;&amp;#22270;&amp;#34920;&amp;#65306;&amp;#24191;&amp;#19996;&amp;#30465;&amp;#29983;&amp;#27963;&amp;#22403;&amp;#22334;&amp;#21355;&amp;#29983;&amp;#22635;&amp;#22475;&amp;#26080;&amp;#23475;&amp;#21270;&amp;#22788;&amp;#29702;&amp;#33021;&amp;#21147;&lt;/div&gt;  &lt;div&gt;&amp;#22270;&amp;#34920;&amp;#65306;&amp;#24191;&amp;#19996;&amp;#30465;&amp;#29983;&amp;#27963;&amp;#22403;&amp;#22334;&amp;#22534;&amp;#32933;&amp;#26080;&amp;#23475;&amp;#21270;&amp;#22788;&amp;#29702;&amp;#33021;&amp;#21147;&lt;/div&gt;  &lt;div&gt;&amp;#22270;&amp;#34920;&amp;#65306;&amp;#24191;&amp;#19996;&amp;#30465;&amp;#29983;&amp;#27963;&amp;#22403;&amp;#22334;&amp;#28954;&amp;#28903;&amp;#26080;&amp;#23475;&amp;#21270;&amp;#22788;&amp;#29702;&amp;#33021;&amp;#21147;&lt;/div&gt;  &lt;div&gt;&amp;#22270;&amp;#34920;&amp;#65306;&amp;#24191;&amp;#19996;&amp;#30465;&amp;#29983;&amp;#27963;&amp;#22403;&amp;#22334;&amp;#26080;&amp;#23475;&amp;#21270;&amp;#22788;&amp;#29702;&amp;#37327;&lt;/div&gt;  &lt;div&gt;&amp;#22270;&amp;#34920;&amp;#65306;&amp;#24191;&amp;#19996;&amp;#30465;&amp;#29983;&amp;#27963;&amp;#22403;&amp;#22334;&amp;#21355;&amp;#29983;&amp;#22635;&amp;#22475;&amp;#26080;&amp;#23475;&amp;#21270;&amp;#22788;&amp;#29702;&amp;#37327;&lt;/div&gt;  &lt;div&gt;&amp;#22270;&amp;#34920;&amp;#65306;&amp;#24191;&amp;#19996;&amp;#30465;&amp;#29983;&amp;#27963;&amp;#22403;&amp;#22334;&amp;#28954;&amp;#28903;&amp;#26080;&amp;#23475;&amp;#21270;&amp;#22788;&amp;#29702;&amp;#37327;&lt;/div&gt;  &lt;div&gt;&amp;#22270;&amp;#34920;&amp;#65306;&amp;#24191;&amp;#19996;&amp;#30465;&amp;#31914;&amp;#20415;&amp;#28165;&amp;#36816;&amp;#37327;&lt;/div&gt;  &lt;div&gt;&amp;#22270;&amp;#34920;&amp;#65306;&amp;#24191;&amp;#19996;&amp;#30465;&amp;#31914;&amp;#20415;&amp;#26080;&amp;#23475;&amp;#21270;&amp;#22788;&amp;#29702;&amp;#37327;&lt;/div&gt;  &lt;div&gt;&amp;#22270;&amp;#34920;&amp;#65306;&amp;#24191;&amp;#19996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3.html"&gt;http://www.cction.com/report/202402/44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